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谈判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/>
              <w:ind w:firstLine="253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HT-J-2024021</w:t>
            </w: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福建龙岩锦泰工贸有限责任公司信息化项目年度造价咨询服务采购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谈判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_Style 45"/>
    <w:basedOn w:val="Normal"/>
    <w:qFormat/>
    <w:pPr/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9-11-25T10:17:00Z</cp:lastPrinted>
  <dcterms:modified xsi:type="dcterms:W3CDTF">2024-07-19T08:40:05Z</dcterms:modified>
  <cp:revision>2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33217BF498291C0188D41CACE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