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谈判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00"/>
              <w:ind w:firstLine="253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HT-J-2023089</w:t>
            </w: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 ：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cs="宋体"/>
                <w:b/>
                <w:sz w:val="28"/>
                <w:szCs w:val="28"/>
                <w:u w:val="none"/>
              </w:rPr>
              <w:t>龙岩新叶工贸有限责任公司货物运输服务采购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谈判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_Style 45"/>
    <w:basedOn w:val="Normal"/>
    <w:qFormat/>
    <w:pPr/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9-11-25T10:17:00Z</cp:lastPrinted>
  <dcterms:modified xsi:type="dcterms:W3CDTF">2023-11-10T09:25:18Z</dcterms:modified>
  <cp:revision>2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433217BF498291C0188D41CACE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